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both"/>
        <w:rPr>
          <w:b/>
          <w:b/>
          <w:sz w:val="24"/>
          <w:szCs w:val="24"/>
        </w:rPr>
      </w:pPr>
      <w:r>
        <w:rPr>
          <w:b/>
          <w:sz w:val="24"/>
          <w:szCs w:val="24"/>
        </w:rPr>
        <w:t>Familia, división sexual del trabajo y reproducción social</w:t>
      </w:r>
    </w:p>
    <w:p>
      <w:pPr>
        <w:pStyle w:val="Normal"/>
        <w:spacing w:lineRule="auto" w:line="276" w:before="0" w:after="200"/>
        <w:jc w:val="both"/>
        <w:rPr>
          <w:sz w:val="24"/>
          <w:szCs w:val="24"/>
        </w:rPr>
      </w:pPr>
      <w:r>
        <w:rPr>
          <w:rFonts w:cs="Calibri"/>
          <w:sz w:val="24"/>
          <w:szCs w:val="24"/>
        </w:rPr>
        <w:t xml:space="preserve">  </w:t>
      </w:r>
      <w:r>
        <w:rPr>
          <w:sz w:val="24"/>
          <w:szCs w:val="24"/>
        </w:rPr>
        <w:t>Para adentrarnos en una perspectiva de análisis crítica sobre las apropiaciones, explotaciones, y opresiones que pesan sobre el universo femenino, es necesario partir de la percepción de que en la mayoría de las sociedades las mujeres trabajan más que los hombres, sin embargo, ganan menores salarios, tienen menor acceso a la riqueza, al crédito, a la información y al conocimiento (Elson, 2010). Más allá de eso, Diane Elson (2010) llama la atención sobre la desigualdad en lo que se refiere al poder de decisión, una vez que las mujeres también poseen esa desventaja en relación a los hombres.</w:t>
      </w:r>
    </w:p>
    <w:p>
      <w:pPr>
        <w:pStyle w:val="Normal"/>
        <w:spacing w:lineRule="auto" w:line="276" w:before="0" w:after="200"/>
        <w:jc w:val="both"/>
        <w:rPr>
          <w:sz w:val="24"/>
          <w:szCs w:val="24"/>
        </w:rPr>
      </w:pPr>
      <w:r>
        <w:rPr>
          <w:rFonts w:cs="Calibri"/>
          <w:sz w:val="24"/>
          <w:szCs w:val="24"/>
        </w:rPr>
        <w:t xml:space="preserve">  </w:t>
      </w:r>
      <w:r>
        <w:rPr>
          <w:sz w:val="24"/>
          <w:szCs w:val="24"/>
        </w:rPr>
        <w:t>De acuerdo con Saffioti (1979, p. 79), para entender las raíces del modo por el cual las mujeres son sacrificadas:</w:t>
      </w:r>
    </w:p>
    <w:p>
      <w:pPr>
        <w:pStyle w:val="Normal"/>
        <w:spacing w:lineRule="auto" w:line="276" w:before="0" w:after="200"/>
        <w:ind w:left="567" w:hanging="0"/>
        <w:jc w:val="both"/>
        <w:rPr/>
      </w:pPr>
      <w:r>
        <w:rPr/>
        <w:t>[…] es preciso no olvidar que entre un sistema productivo de bienes y servicios y la marginalización de una categoría de sexo en relación a él media la estructura familiar en la cual la mujer desempeña sus funciones [consideradas] naturales, más la de trabajadora doméstica y socializadora de los hijos.</w:t>
      </w:r>
    </w:p>
    <w:p>
      <w:pPr>
        <w:pStyle w:val="Normal"/>
        <w:spacing w:lineRule="auto" w:line="276" w:before="0" w:after="200"/>
        <w:jc w:val="both"/>
        <w:rPr/>
      </w:pPr>
      <w:r>
        <w:rPr>
          <w:rFonts w:cs="Calibri"/>
          <w:sz w:val="24"/>
          <w:szCs w:val="24"/>
        </w:rPr>
        <w:t xml:space="preserve">  </w:t>
      </w:r>
      <w:r>
        <w:rPr>
          <w:sz w:val="24"/>
          <w:szCs w:val="24"/>
        </w:rPr>
        <w:t xml:space="preserve">La familia, por lo tanto, es una importante llave para el entendimiento histórico de la explotación y la opresión sobre las mujeres. Por eso, comencemos por entender el significado histórico y etimológico de la familia. De acuerdo con Danda Prado (1985, p. 51), el término familia encuentra su origen en el latín </w:t>
      </w:r>
      <w:r>
        <w:rPr>
          <w:i/>
          <w:sz w:val="24"/>
          <w:szCs w:val="24"/>
        </w:rPr>
        <w:t>famulus</w:t>
      </w:r>
      <w:r>
        <w:rPr>
          <w:sz w:val="24"/>
          <w:szCs w:val="24"/>
        </w:rPr>
        <w:t>, que significa “conjunto de siervos y dependientes de un jefe o señor “. En esa misma perspectiva, complementa Delphy:</w:t>
      </w:r>
    </w:p>
    <w:p>
      <w:pPr>
        <w:pStyle w:val="Normal"/>
        <w:spacing w:lineRule="auto" w:line="276" w:before="0" w:after="200"/>
        <w:ind w:left="567" w:hanging="0"/>
        <w:jc w:val="both"/>
        <w:rPr/>
      </w:pPr>
      <w:r>
        <w:rPr/>
        <w:t>[…] la familia es una unidad de producción. Familia en latín designa un conjunto de tierras, de esclavos, de mujeres y niños sometidos al poder (entonces sinónimo de propiedad) del padre de familia. En esa unidad el padre de familia es dominante: el trabajo de los individuos bajo su autoridad le pertenece o en otros términos la familia es el conjunto de individuos que deben su trabajo a un jefe (2009, t. I, p. 39).</w:t>
      </w:r>
    </w:p>
    <w:p>
      <w:pPr>
        <w:pStyle w:val="Normal"/>
        <w:spacing w:lineRule="auto" w:line="276" w:before="0" w:after="200"/>
        <w:jc w:val="both"/>
        <w:rPr/>
      </w:pPr>
      <w:r>
        <w:rPr>
          <w:rFonts w:cs="Calibri"/>
        </w:rPr>
        <w:t xml:space="preserve">  </w:t>
      </w:r>
      <w:r>
        <w:rPr>
          <w:sz w:val="24"/>
          <w:szCs w:val="24"/>
        </w:rPr>
        <w:t>Según Waters (1979, p.84), el surgimiento de la familia ocurrió con la destrucción de las tradiciones igualitarias y de las estructuras de la sociedad pre-clasista. Sobre ese momento histórico, la autora nos explica:</w:t>
      </w:r>
    </w:p>
    <w:p>
      <w:pPr>
        <w:pStyle w:val="Normal"/>
        <w:spacing w:lineRule="auto" w:line="276" w:before="0" w:after="200"/>
        <w:ind w:left="567" w:hanging="0"/>
        <w:jc w:val="both"/>
        <w:rPr/>
      </w:pPr>
      <w:r>
        <w:rPr/>
        <w:t>[…] los individuos comenzaron a apropiarse del excedente creado por el trabajo colectivo de la comunidad, conservándolo como propiedad personal o privada. Conforme comenzó el desarrollo de la propiedad privada, había que crear un mecanismo o institución que regulara y mantuviera la distribución desigual y las necesidades de vida (Waters, 1979, p. 84-85).</w:t>
      </w:r>
    </w:p>
    <w:p>
      <w:pPr>
        <w:pStyle w:val="Normal"/>
        <w:spacing w:lineRule="auto" w:line="276" w:before="0" w:after="200"/>
        <w:jc w:val="both"/>
        <w:rPr/>
      </w:pPr>
      <w:r>
        <w:rPr>
          <w:rFonts w:cs="Calibri"/>
        </w:rPr>
        <w:t xml:space="preserve">  </w:t>
      </w:r>
      <w:r>
        <w:rPr>
          <w:sz w:val="24"/>
          <w:szCs w:val="24"/>
        </w:rPr>
        <w:t>Otra función de la familia sería perpetuar esa división desigual de una generación a  otra, por medio de la herencia. De ahí, también resulta la necesidad del régimen de heterosexualidad obligatoria, como ya señalamos anteriormente. Otra ventaja que el sistema familiar ofreció a la clase dominante fue haber permitido “la forma más barata posible para la reproducción de nuevas generaciones de masas trabajadoras” (Waters, 1979, p. 86). Abaratamiento proporcionado, fundamentalmente, por la división sexual del trabajo que responsabiliza a la mujer de la satisfacción de las necesidades de los miembros de la familia por medio de un trabajo no remunerado. Por eso, “este sistema sirve perfectamente para maximizar la acumulación privada de la riqueza social, y para perpetuar la opresión de la mujer” (Waters, 1979, p. 87).</w:t>
      </w:r>
    </w:p>
    <w:p>
      <w:pPr>
        <w:pStyle w:val="Normal"/>
        <w:spacing w:lineRule="auto" w:line="276" w:before="0" w:after="200"/>
        <w:jc w:val="both"/>
        <w:rPr>
          <w:sz w:val="24"/>
          <w:szCs w:val="24"/>
        </w:rPr>
      </w:pPr>
      <w:r>
        <w:rPr>
          <w:rFonts w:cs="Calibri"/>
          <w:sz w:val="24"/>
          <w:szCs w:val="24"/>
        </w:rPr>
        <w:t xml:space="preserve">  </w:t>
      </w:r>
      <w:r>
        <w:rPr>
          <w:sz w:val="24"/>
          <w:szCs w:val="24"/>
        </w:rPr>
        <w:t>Y además la importante función ideológica que la institución familiar cumple, función no menos importante que las demás. Como nos alerta Mészàros (2002, p. 271), la familia nuclear “no deja de ser profundamente autoritaria debido a las funciones que le son atribuidas en un sistema de control metabólico dominado por el capital que determina la orientación de individuos particulares por medio de su sistema incontestable de valores”. Para conseguir mantener ese “sistema incontestable” de valores, la familia cuenta con la ideología de que es el “lugar de comodidad y paz”. En realidad, eso no es más que un mito “que enmascara la práctica de violencia en sus diversas formas: violencia física, psicológica y sexual y malos tratos contra mujeres, niños, adolescentes y enfermas(os)” (Plataforma Feminista, 2002, p. 26). Con esa idealización de la familia, el crecimiento de la violencia en el cotidiano es encubierta, dificultando, por lo tanto, el necesario combate.</w:t>
      </w:r>
    </w:p>
    <w:p>
      <w:pPr>
        <w:pStyle w:val="Normal"/>
        <w:spacing w:lineRule="auto" w:line="276" w:before="0" w:after="200"/>
        <w:jc w:val="both"/>
        <w:rPr>
          <w:sz w:val="24"/>
          <w:szCs w:val="24"/>
        </w:rPr>
      </w:pPr>
      <w:r>
        <w:rPr>
          <w:rFonts w:cs="Calibri"/>
          <w:sz w:val="24"/>
          <w:szCs w:val="24"/>
        </w:rPr>
        <w:t xml:space="preserve">  </w:t>
      </w:r>
      <w:r>
        <w:rPr>
          <w:sz w:val="24"/>
          <w:szCs w:val="24"/>
        </w:rPr>
        <w:t>La familia patriarcal realiza el papel ideológico en la difusión del conservadurismo “al enseñar a los(as) niños(as) desde la infancia a que deben aceptar las estructuras y premisas básicas de la sociedad de clase” (Waters, 1979, p. 88). Hay, así, por medio de ese sistema familiar, una internalización de valores conservadores, o mejor dicho, (des)valores de los niños: “desigualdad, competencia, autoridad y jerarquía, prejucios y funciones sexistas” (Waters, 1979). Luego, acordamos con esa autora que el sistema familiar “es también un pilar indispensable al Estado”, claro que, junto con la familia, como también nos recuerda Waters (1979), fue necesario crear, sea para el aspecto ideológico, sea para mantener la división de la riqueza por medio de la fuerza, otras instituciones como la Iglesia, la policía, las leyes, las prisiones.</w:t>
      </w:r>
    </w:p>
    <w:p>
      <w:pPr>
        <w:pStyle w:val="Normal"/>
        <w:spacing w:lineRule="auto" w:line="276" w:before="0" w:after="200"/>
        <w:jc w:val="both"/>
        <w:rPr>
          <w:sz w:val="24"/>
          <w:szCs w:val="24"/>
        </w:rPr>
      </w:pPr>
      <w:r>
        <w:rPr>
          <w:rFonts w:cs="Calibri"/>
          <w:sz w:val="24"/>
          <w:szCs w:val="24"/>
        </w:rPr>
        <w:t xml:space="preserve">  </w:t>
      </w:r>
      <w:r>
        <w:rPr>
          <w:sz w:val="24"/>
          <w:szCs w:val="24"/>
        </w:rPr>
        <w:t>La familia patriarcal, por lo tanto, es una institución que “permite perpetuar la opresión específica de las mujeres como sexo”, una vez que el “sistema familiar está basado en la esclavitud doméstica y en la dependencia económica de la mujer” (Waters, 1979, p. 81). Aunque con la industrialización la familia haya perdido significativamente su carácter de unidad de producción, este no fue eliminado del todo, dada la permanencia del trabajo doméstico no remunerado. Sin embargo, no tratamos a la familia como unidad económica, sino como una “institución económica” (Delphy, 2009, t. I, p. 95). En otras palabras, en que pesen las transformaciones estructurales que afectaron la configuración de la familia nuclear, podemos afirmar, con Mészàros (2002, p. 278), que la familia sigue ocupando “una posición de importancia esencial en la reproducción del propio sistema del capital”. Finalmente, justifica el autor: “ella es su ´microcosmo´ insustituible de reproducción y consumo”, más allá de garantizar la perpetuación de la propiedad privada.</w:t>
      </w:r>
    </w:p>
    <w:p>
      <w:pPr>
        <w:pStyle w:val="Normal"/>
        <w:spacing w:lineRule="auto" w:line="276" w:before="0" w:after="200"/>
        <w:jc w:val="both"/>
        <w:rPr/>
      </w:pPr>
      <w:r>
        <w:rPr>
          <w:rFonts w:cs="Calibri"/>
          <w:sz w:val="24"/>
          <w:szCs w:val="24"/>
        </w:rPr>
        <w:t xml:space="preserve">  </w:t>
      </w:r>
      <w:r>
        <w:rPr>
          <w:sz w:val="24"/>
          <w:szCs w:val="24"/>
        </w:rPr>
        <w:t xml:space="preserve">Incluso cuando la familia no asegura, por medio del trabajo doméstico no remunerado, la reproducción social, es el trabajo femenino desvalorizado y mal remunerado que, por regla general, lo garantiza. Recordemos al </w:t>
      </w:r>
      <w:r>
        <w:rPr>
          <w:i/>
          <w:sz w:val="24"/>
          <w:szCs w:val="24"/>
        </w:rPr>
        <w:t xml:space="preserve">care </w:t>
      </w:r>
      <w:r>
        <w:rPr>
          <w:sz w:val="24"/>
          <w:szCs w:val="24"/>
        </w:rPr>
        <w:t>para ilustrar esta afirmación, especialmente en el contexto de las políticas de ajuste neoliberales.</w:t>
      </w:r>
    </w:p>
    <w:p>
      <w:pPr>
        <w:pStyle w:val="Normal"/>
        <w:spacing w:lineRule="auto" w:line="276" w:before="0" w:after="200"/>
        <w:jc w:val="both"/>
        <w:rPr>
          <w:sz w:val="24"/>
          <w:szCs w:val="24"/>
        </w:rPr>
      </w:pPr>
      <w:r>
        <w:rPr>
          <w:rFonts w:cs="Calibri"/>
          <w:sz w:val="24"/>
          <w:szCs w:val="24"/>
        </w:rPr>
        <w:t xml:space="preserve">  </w:t>
      </w:r>
      <w:r>
        <w:rPr>
          <w:sz w:val="24"/>
          <w:szCs w:val="24"/>
        </w:rPr>
        <w:t>Es por medio de la familia que se estructura lo que Delphy (2009, t. I) denomina modo de producción doméstico, que incorpora y reproduce un modo de circulación y de consumo de bienes y servicios basados en la explotación de las mujeres. En palabras de Delphy (2009, p. 35-36): “La familia es el lugar de una explotación económica: la de las mujeres”. Esa explotación es realizada, fundamentalmente por los trabajos domésticos  no remunerados y por la responsabilidad del cuidado de los niños(as), inválidos(as) y viejos(as).</w:t>
      </w:r>
    </w:p>
    <w:p>
      <w:pPr>
        <w:pStyle w:val="Normal"/>
        <w:spacing w:lineRule="auto" w:line="276" w:before="0" w:after="200"/>
        <w:jc w:val="both"/>
        <w:rPr>
          <w:sz w:val="24"/>
          <w:szCs w:val="24"/>
        </w:rPr>
      </w:pPr>
      <w:r>
        <w:rPr>
          <w:rFonts w:cs="Calibri"/>
          <w:sz w:val="24"/>
          <w:szCs w:val="24"/>
        </w:rPr>
        <w:t xml:space="preserve">  </w:t>
      </w:r>
      <w:r>
        <w:rPr>
          <w:sz w:val="24"/>
          <w:szCs w:val="24"/>
        </w:rPr>
        <w:t>La familia es un lugar por excelencia de explotación de la mujer, pero hasta porque ha crecido enormemente, como ya señalamos, la explotación del trabajo femenino fuera del ambiente doméstico. Por eso, confluimos con el pensamiento de Falquet (2008), en su análisis sobre el “trabajo desvalorizado”, que engloba lo que va del trabajo no remunerado al asalariado, pero marcado por relaciones de explotación y precarización. Finalmente, creemos que la comprensión del trabajo femenino desvalorizado puede ofrecernos pistas para la comprensión de la explotación capitalista sobre las mujeres.</w:t>
      </w:r>
    </w:p>
    <w:p>
      <w:pPr>
        <w:pStyle w:val="Normal"/>
        <w:spacing w:lineRule="auto" w:line="276" w:before="0" w:after="200"/>
        <w:jc w:val="both"/>
        <w:rPr/>
      </w:pPr>
      <w:r>
        <w:rPr>
          <w:rFonts w:cs="Calibri"/>
          <w:sz w:val="24"/>
          <w:szCs w:val="24"/>
        </w:rPr>
        <w:t xml:space="preserve">  </w:t>
      </w:r>
      <w:r>
        <w:rPr>
          <w:sz w:val="24"/>
          <w:szCs w:val="24"/>
        </w:rPr>
        <w:t>A pesar de reconocer que la familia es insuficiente para explicar la reproducción social, ella aún nos parece indispensable. Aunque nuevas configuraciones familiares estén históricamente en curso, la familia permanece como una institución significativa en la garantía de la estructura para la división sexual del trabajo, y por extensión, de la reproducción social. En la Investigación Nacional por Muestra de Domicilios (PNAD), del Instituto Brasilero de Geografía y Estadística (IBGE), referente al año 2011,</w:t>
      </w:r>
      <w:r>
        <w:rPr>
          <w:rStyle w:val="FootnoteAnchor"/>
          <w:sz w:val="24"/>
          <w:szCs w:val="24"/>
          <w:vertAlign w:val="superscript"/>
        </w:rPr>
        <w:footnoteReference w:id="2"/>
      </w:r>
      <w:r>
        <w:rPr>
          <w:sz w:val="24"/>
          <w:szCs w:val="24"/>
        </w:rPr>
        <w:t xml:space="preserve"> fue comprobada una mínima alteración en la participación masculina en las tareas domésticas. Según el resultado de la investigación, los hombres ocupados dedicaban diez horas semanales a los quehaceres domésticos en 2001. En 2011, ese dato aumenta apenas ocho minutos, o sea, diez horas y ocho minutos es el tiempo que un hombre empleado en Brasil dedica a las actividades domésticas mientras las mujeres ocupadas destinaban veinticuatro horas y cuatro minutos en el inicio de la década pasada. En 2011, la actividad consumía veintidós horas y trece minutos. Esos datos revelan por lo tanto, que aunque el avance de las fuerzas productivas haya disminuido el trabajo doméstico femenino, todavía estamos lejos de verlo eliminado.</w:t>
      </w:r>
    </w:p>
    <w:p>
      <w:pPr>
        <w:pStyle w:val="Normal"/>
        <w:spacing w:lineRule="auto" w:line="276" w:before="0" w:after="200"/>
        <w:jc w:val="both"/>
        <w:rPr>
          <w:sz w:val="24"/>
          <w:szCs w:val="24"/>
        </w:rPr>
      </w:pPr>
      <w:r>
        <w:rPr>
          <w:rFonts w:cs="Calibri"/>
          <w:sz w:val="24"/>
          <w:szCs w:val="24"/>
        </w:rPr>
        <w:t xml:space="preserve">  </w:t>
      </w:r>
      <w:r>
        <w:rPr>
          <w:sz w:val="24"/>
          <w:szCs w:val="24"/>
        </w:rPr>
        <w:t>Aún con todas las alteraciones sufridas, la familia, más precisamente, el trabajo reproductivo considerado femenino, continúa siendo imperativo para los estudios y los análisis feministas. Los productos garantizados por el trabajo reproductivo no tienen su consumación agotada en el interior de la familia, una vez que ellos son destinados también al mercado. Más que eso, el trabajo reproductivo no remunerado garantiza la principal mercancía del modo de producción capitalista: la fuerza de trabajo, ya que es solamente por medio de ella que se produce la riqueza. La importancia de las mujeres para la creación de mercancías y de bienes vitales “es atestiguada por toda la literatura etnológica y constituye una piedra en el jardín de los ideólogos que intentan explicar el estatuto inferior de las mujeres por su papel secundario – por lo menos ´los orígenes´- en la sobrevivencia de la especie” (Delphy, 2009, t. I, p. 37).</w:t>
      </w:r>
    </w:p>
    <w:p>
      <w:pPr>
        <w:pStyle w:val="Normal"/>
        <w:spacing w:lineRule="auto" w:line="276" w:before="0" w:after="200"/>
        <w:jc w:val="both"/>
        <w:rPr>
          <w:sz w:val="24"/>
          <w:szCs w:val="24"/>
        </w:rPr>
      </w:pPr>
      <w:r>
        <w:rPr>
          <w:rFonts w:cs="Calibri"/>
          <w:sz w:val="24"/>
          <w:szCs w:val="24"/>
        </w:rPr>
        <w:t xml:space="preserve">  </w:t>
      </w:r>
      <w:r>
        <w:rPr>
          <w:sz w:val="24"/>
          <w:szCs w:val="24"/>
        </w:rPr>
        <w:t>La apropiación del trabajo reproductivo es parte integrante del modo de producción capitalista. Para comprender eso, es central develar que la explotación económica de las mujeres dentro de la familia está vinculada a la explotación dentro del mundo del trabajo capitalista, o sea, “el trabajo gratuito de una mujer es [...] contado en la economía general de la explotación (Delphy, 2009, t. I, p. 38). En otras palabras, lo que Delphy denomina “modo de producción doméstico” es parte integrante e indispensable al modo de producción capitalista. Este modo de producción se apoya en la explotación del trabajo doméstico de la mujer,  así como en la explotación de la fuerza de trabajo femenina en la esfera productiva, en la cual, por regla general, reciben bajos salarios y son desvalorizadas. En síntesis, podemos decir entonces, que el modo de producción capitalista encuentra en la explotación del trabajo de la mujer, sea en la esfera productiva, sea en la esfera reproductiva (en trabajo remunerado o no), una de sus bases de sustentación.</w:t>
      </w:r>
    </w:p>
    <w:p>
      <w:pPr>
        <w:pStyle w:val="Normal"/>
        <w:spacing w:lineRule="auto" w:line="276" w:before="0" w:after="200"/>
        <w:jc w:val="both"/>
        <w:rPr>
          <w:sz w:val="24"/>
          <w:szCs w:val="24"/>
        </w:rPr>
      </w:pPr>
      <w:r>
        <w:rPr>
          <w:rFonts w:cs="Calibri"/>
          <w:sz w:val="24"/>
          <w:szCs w:val="24"/>
        </w:rPr>
        <w:t xml:space="preserve">  </w:t>
      </w:r>
      <w:r>
        <w:rPr>
          <w:sz w:val="24"/>
          <w:szCs w:val="24"/>
        </w:rPr>
        <w:t>Delphy (2009) defiende que existen dos modos de producción en esta sociedad. Explica la autora:</w:t>
      </w:r>
    </w:p>
    <w:p>
      <w:pPr>
        <w:pStyle w:val="Normal"/>
        <w:spacing w:lineRule="auto" w:line="276" w:before="0" w:after="200"/>
        <w:ind w:left="567" w:hanging="0"/>
        <w:jc w:val="both"/>
        <w:rPr/>
      </w:pPr>
      <w:r>
        <w:rPr/>
        <w:t>Constatamos la existencia de dos modos de producción en nuestra sociedad: la mayoría de las mercancías es producida por el modo industrial; los servicios domésticos, la creación de los niños y un cierto número de mercancías son producidas por el modelo familiar. El primer modo de producción da lugar a la explotación capitalista. El segundo da lugar a la explotación familiar, o más exactamente patriarcal</w:t>
      </w:r>
    </w:p>
    <w:p>
      <w:pPr>
        <w:pStyle w:val="Normal"/>
        <w:spacing w:lineRule="auto" w:line="276" w:before="0" w:after="200"/>
        <w:jc w:val="both"/>
        <w:rPr>
          <w:sz w:val="24"/>
          <w:szCs w:val="24"/>
        </w:rPr>
      </w:pPr>
      <w:r>
        <w:rPr>
          <w:rFonts w:cs="Calibri"/>
          <w:sz w:val="24"/>
          <w:szCs w:val="24"/>
        </w:rPr>
        <w:t xml:space="preserve">  </w:t>
      </w:r>
      <w:r>
        <w:rPr>
          <w:sz w:val="24"/>
          <w:szCs w:val="24"/>
        </w:rPr>
        <w:t>De modo diferente, creemos en la existencia de un único modo de producción en vigor. Cabe, sin embargo, entender que él no se restringe a la esfera productiva. Hasta porque esa esfera depende de la reproducción social que, a su vez, es garantizada en gran medida por lo que Delphy (2009, t. I) denomina “modo de producción doméstico”. Este modo de producción se realiza por medio de la explotación patriarcal sobre el “trabajo desvalorizado” de las mujeres, realizado no solo en los límites de la casa, sino, también, fuera de ella, como vimos anteriormente. En otras palabras, las esferas productiva y reproductiva son indisociables, consubstanciales. Siendo este modo de producción estructurado por las relaciones de clase, “raza” y sexo (incluyendo sexualidad), podemos denominarlo modo de producción racista-patriarcal-capitalista. Tenemos, por lo tanto, un único sistema, un único modo de producción, pero, conformado por esas relaciones – mediaciones y contradicciones – que son dialécticamente “consubstanciales” y “coextensivas”.</w:t>
      </w:r>
    </w:p>
    <w:p>
      <w:pPr>
        <w:pStyle w:val="Normal"/>
        <w:spacing w:lineRule="auto" w:line="276" w:before="0" w:after="200"/>
        <w:jc w:val="both"/>
        <w:rPr/>
      </w:pPr>
      <w:r>
        <w:rPr>
          <w:rFonts w:cs="Calibri"/>
          <w:sz w:val="24"/>
          <w:szCs w:val="24"/>
        </w:rPr>
        <w:t xml:space="preserve">  </w:t>
      </w:r>
      <w:r>
        <w:rPr>
          <w:sz w:val="24"/>
          <w:szCs w:val="24"/>
        </w:rPr>
        <w:t xml:space="preserve">Entrando más en la especificidad de lo que ahora tratamos, nos gustaría destacar la gravedad de la explotación del trabajo reproductivo no remunerado. Esta es comparada con la relación de esclavitud, como nos afirma Delphy: “El suministro gratuito de trabajo en el contexto de una relación global y personal (el casamiento), constituye precisamente una relación de esclavitud” (2009, t. I, p. 51). En palabras de Marx (2009a, p. 104), el casamiento “es ciertamente una </w:t>
      </w:r>
      <w:r>
        <w:rPr>
          <w:i/>
          <w:sz w:val="24"/>
          <w:szCs w:val="24"/>
        </w:rPr>
        <w:t>forma de propiedad privada exclusiva</w:t>
      </w:r>
      <w:r>
        <w:rPr>
          <w:sz w:val="24"/>
          <w:szCs w:val="24"/>
        </w:rPr>
        <w:t>” (destacados de la autora).</w:t>
      </w:r>
    </w:p>
    <w:p>
      <w:pPr>
        <w:pStyle w:val="Normal"/>
        <w:spacing w:lineRule="auto" w:line="276" w:before="0" w:after="200"/>
        <w:jc w:val="both"/>
        <w:rPr/>
      </w:pPr>
      <w:r>
        <w:rPr>
          <w:rFonts w:cs="Calibri"/>
          <w:sz w:val="24"/>
          <w:szCs w:val="24"/>
        </w:rPr>
        <w:t xml:space="preserve">  </w:t>
      </w:r>
      <w:r>
        <w:rPr>
          <w:sz w:val="24"/>
          <w:szCs w:val="24"/>
        </w:rPr>
        <w:t>Para analizar con más profundidad esa relación de esclavitud, es indispensable comprender la división sexual del trabajo (DST) en la condición de motivo propulsor del sistema patriarcal. Paola Tabet (2005) nos advierte sobre percibir que la división sexual del trabajo no es algo natural, tampoco corresponde a una complementariedad y reciprocidad entre hombres y mujeres. Al contrario, se trata, según Tabet, de una relación de dominio. En esa perspectiva, la feminista presenta la tesis de que la división sexual del trabajo “</w:t>
      </w:r>
      <w:r>
        <w:rPr>
          <w:i/>
          <w:sz w:val="24"/>
          <w:szCs w:val="24"/>
        </w:rPr>
        <w:t>no es neutra y sí orientada y asimétrica</w:t>
      </w:r>
      <w:r>
        <w:rPr>
          <w:sz w:val="24"/>
          <w:szCs w:val="24"/>
        </w:rPr>
        <w:t>” (Tabet, 2005, p. 63). De esta forma, entendemos que la DST posee determinaciones sociales y atiende a intereses, una vez que es marcada por la asimetría, o por qué no decir, por la desigualdad.</w:t>
      </w:r>
    </w:p>
    <w:p>
      <w:pPr>
        <w:pStyle w:val="Normal"/>
        <w:spacing w:lineRule="auto" w:line="276" w:before="0" w:after="200"/>
        <w:jc w:val="both"/>
        <w:rPr>
          <w:sz w:val="24"/>
          <w:szCs w:val="24"/>
        </w:rPr>
      </w:pPr>
      <w:r>
        <w:rPr>
          <w:rFonts w:cs="Calibri"/>
          <w:sz w:val="24"/>
          <w:szCs w:val="24"/>
        </w:rPr>
        <w:t xml:space="preserve">  </w:t>
      </w:r>
      <w:r>
        <w:rPr>
          <w:sz w:val="24"/>
          <w:szCs w:val="24"/>
        </w:rPr>
        <w:t>Acordamos con Tabet al afirmar que la división sexual del trabajo expresa “las relaciones de clase entre los dos sexos, aún antes  de las definiciones ideológicas que acompañan las tareas en si (por ejemplo la valorización de las actividades masculinas)”. Finalmente, no es la ideología la que determina la desigualdad entre los sexos, puesto que ambas (ideología y desigualdad) resultan de las relaciones materiales concretas.</w:t>
      </w:r>
    </w:p>
    <w:p>
      <w:pPr>
        <w:pStyle w:val="Normal"/>
        <w:spacing w:lineRule="auto" w:line="276" w:before="0" w:after="200"/>
        <w:jc w:val="both"/>
        <w:rPr>
          <w:sz w:val="24"/>
          <w:szCs w:val="24"/>
        </w:rPr>
      </w:pPr>
      <w:r>
        <w:rPr>
          <w:rFonts w:cs="Calibri"/>
          <w:sz w:val="24"/>
          <w:szCs w:val="24"/>
        </w:rPr>
        <w:t xml:space="preserve">  </w:t>
      </w:r>
      <w:r>
        <w:rPr>
          <w:sz w:val="24"/>
          <w:szCs w:val="24"/>
        </w:rPr>
        <w:t>Paola Tabet (2005) también nos alerta sobre la necesidad de analizar la división sexual del trabajo considerando su relación con la apropiación y control de los instrumentos de trabajo por parte de los hombres, puesto que las mujeres realizan determinados trabajos y son excluidas de otros, según el acceso (o no) a los instrumentos. Para ella, ese control masculino sobre los instrumentos constituye uno de los elementos de la relación de clase entre mujeres y hombres. Aclara la autora:</w:t>
      </w:r>
    </w:p>
    <w:p>
      <w:pPr>
        <w:pStyle w:val="Normal"/>
        <w:spacing w:lineRule="auto" w:line="276" w:before="0" w:after="200"/>
        <w:ind w:left="567" w:hanging="0"/>
        <w:jc w:val="both"/>
        <w:rPr/>
      </w:pPr>
      <w:r>
        <w:rPr/>
        <w:t xml:space="preserve">La presencia de instrumentos cada vez más complejos abre la posibilidad de una productividad del trabajo más constante y más elevada. Está en juego un poder sobre la materia y una apropiación de la naturaleza mucho más allá de los límites del cuerpo humano. El control de la producción y de la sociedad exige un </w:t>
      </w:r>
      <w:r>
        <w:rPr>
          <w:i/>
        </w:rPr>
        <w:t>control directo también sobre los instrumentos de producción</w:t>
      </w:r>
      <w:r>
        <w:rPr/>
        <w:t xml:space="preserve"> (Tabet, 2005, p. 111, destacado de la autora)</w:t>
      </w:r>
    </w:p>
    <w:p>
      <w:pPr>
        <w:pStyle w:val="Normal"/>
        <w:spacing w:lineRule="auto" w:line="276" w:before="0" w:after="200"/>
        <w:jc w:val="both"/>
        <w:rPr>
          <w:sz w:val="24"/>
          <w:szCs w:val="24"/>
        </w:rPr>
      </w:pPr>
      <w:r>
        <w:rPr>
          <w:rFonts w:cs="Calibri"/>
          <w:sz w:val="24"/>
          <w:szCs w:val="24"/>
        </w:rPr>
        <w:t xml:space="preserve">  </w:t>
      </w:r>
      <w:r>
        <w:rPr>
          <w:sz w:val="24"/>
          <w:szCs w:val="24"/>
        </w:rPr>
        <w:t>No solo el control de los instrumentos, sino, también, el control de las armas, según Tabet (2005), garantiza el poder de los hombres sobre las mujeres. Así el monopolio de las armas-instrumentos posibilita el dominio masculino. Tales elementos, sin embargo, son insuficientes para la comprensión de la división sexual del trabajo, así como del dominio masculino. Paola Tabet (2005) complementa su pensamiento afirmando que el análisis de los productos obtenidos de esa división sexual del trabajo, del acceso a la materia prima y a la tecnología también son indispensables para profundizar las razones de la separación jerárquica entre los sexos y la realización de sus respectivos trabajos. Se trata, por lo tanto, “del control de las técnicas y de las materias primas sin las cuales no se pueden producir armas ni instrumentos” (Tabet, 2005, p. 117).</w:t>
      </w:r>
    </w:p>
    <w:p>
      <w:pPr>
        <w:pStyle w:val="Normal"/>
        <w:spacing w:lineRule="auto" w:line="276" w:before="0" w:after="200"/>
        <w:jc w:val="both"/>
        <w:rPr>
          <w:sz w:val="24"/>
          <w:szCs w:val="24"/>
        </w:rPr>
      </w:pPr>
      <w:r>
        <w:rPr>
          <w:rFonts w:cs="Calibri"/>
          <w:sz w:val="24"/>
          <w:szCs w:val="24"/>
        </w:rPr>
        <w:t xml:space="preserve"> </w:t>
      </w:r>
      <w:r>
        <w:rPr>
          <w:sz w:val="24"/>
          <w:szCs w:val="24"/>
        </w:rPr>
        <w:t>Para Danièle Kergoat (2012, p. 214) la división sexual del trabajo es:</w:t>
      </w:r>
    </w:p>
    <w:p>
      <w:pPr>
        <w:pStyle w:val="Normal"/>
        <w:spacing w:lineRule="auto" w:line="276" w:before="0" w:after="200"/>
        <w:ind w:left="567" w:hanging="0"/>
        <w:jc w:val="both"/>
        <w:rPr/>
      </w:pPr>
      <w:r>
        <w:rPr/>
        <w:t>[…] la forma de división del trabajo resultante de las relaciones sociales de sexo; esa forma es modulada  históricamente y socialmente.  Ella tiene por característica el destino prioritario de los hombres a la esfera productiva y de las mujeres a la esfera reproductiva y, simultáneamente, la ocupación por los hombres de las funciones de fuerte valor social agregado (políticas, religiosas, militares, etc.)</w:t>
      </w:r>
    </w:p>
    <w:p>
      <w:pPr>
        <w:pStyle w:val="Normal"/>
        <w:spacing w:lineRule="auto" w:line="276" w:before="0" w:after="200"/>
        <w:jc w:val="both"/>
        <w:rPr/>
      </w:pPr>
      <w:r>
        <w:rPr>
          <w:rFonts w:cs="Calibri"/>
          <w:sz w:val="24"/>
          <w:szCs w:val="24"/>
        </w:rPr>
        <w:t xml:space="preserve">  </w:t>
      </w:r>
      <w:r>
        <w:rPr>
          <w:sz w:val="24"/>
          <w:szCs w:val="24"/>
        </w:rPr>
        <w:t xml:space="preserve">Así, la división entre la esfera productiva y reproductiva fortalece la jerarquía y la desigualdad entre hombres y mujeres. La esfera productiva es la de la valorización, de la </w:t>
      </w:r>
      <w:r>
        <w:rPr>
          <w:i/>
          <w:sz w:val="24"/>
          <w:szCs w:val="24"/>
        </w:rPr>
        <w:t>producción</w:t>
      </w:r>
      <w:r>
        <w:rPr>
          <w:sz w:val="24"/>
          <w:szCs w:val="24"/>
        </w:rPr>
        <w:t xml:space="preserve"> de la riqueza y, por lo tanto, es tenida como un espacio privilegiadamente masculino. La esfera de la </w:t>
      </w:r>
      <w:r>
        <w:rPr>
          <w:i/>
          <w:sz w:val="24"/>
          <w:szCs w:val="24"/>
        </w:rPr>
        <w:t>reproducción social</w:t>
      </w:r>
      <w:r>
        <w:rPr>
          <w:sz w:val="24"/>
          <w:szCs w:val="24"/>
        </w:rPr>
        <w:t xml:space="preserve"> - aquí entendida como las actividades necesarias para garantizar la manutención y reproducción de la fuerza de trabajo -, es considerada un espacio femenino.</w:t>
      </w:r>
    </w:p>
    <w:p>
      <w:pPr>
        <w:pStyle w:val="Normal"/>
        <w:spacing w:lineRule="auto" w:line="276" w:before="0" w:after="200"/>
        <w:jc w:val="both"/>
        <w:rPr>
          <w:sz w:val="24"/>
          <w:szCs w:val="24"/>
        </w:rPr>
      </w:pPr>
      <w:r>
        <w:rPr>
          <w:rFonts w:cs="Calibri"/>
          <w:sz w:val="24"/>
          <w:szCs w:val="24"/>
        </w:rPr>
        <w:t xml:space="preserve">    </w:t>
      </w:r>
      <w:r>
        <w:rPr>
          <w:sz w:val="24"/>
          <w:szCs w:val="24"/>
        </w:rPr>
        <w:t>Entonces, la división sexual del trabajo es la base estructurante de la explotación y de la opresión de la mujer, ella es entendida como relación social y, como tal, es histórica, por lo tanto, sujeta a transformaciones. La DST, sin embargo, mantiene sus dos “principios organizadores” que funcionan como “invariables” en esta categoría: la “jerarquía”, por agregar siempre mayor valor al trabajo masculino en detrimento del femenino; y la “separación” entre lo que es trabajo del hombre y de la mujer (Kergoat, 2009, 2010, 2010a, 2012).</w:t>
      </w:r>
    </w:p>
    <w:p>
      <w:pPr>
        <w:pStyle w:val="Normal"/>
        <w:spacing w:lineRule="auto" w:line="276" w:before="0" w:after="200"/>
        <w:jc w:val="both"/>
        <w:rPr/>
      </w:pPr>
      <w:r>
        <w:rPr>
          <w:sz w:val="24"/>
          <w:szCs w:val="24"/>
        </w:rPr>
        <w:t>La división sexual del trabajo, por consiguiente, no puede ser comprendida solo como una diferencia entre los trabajos realizados por hombres y mujeres y si como la base de las asimetrías y jerarquías contenidas en esa división, y que se expresan en las desigualdades existentes, dentro de otros aspectos, en las carreras, en las cualificaciones</w:t>
      </w:r>
      <w:r>
        <w:rPr>
          <w:rStyle w:val="FootnoteAnchor"/>
          <w:sz w:val="24"/>
          <w:szCs w:val="24"/>
          <w:vertAlign w:val="superscript"/>
        </w:rPr>
        <w:footnoteReference w:id="3"/>
      </w:r>
      <w:r>
        <w:rPr>
          <w:sz w:val="24"/>
          <w:szCs w:val="24"/>
        </w:rPr>
        <w:t xml:space="preserve"> y en los salarios entre los sexos.</w:t>
      </w:r>
    </w:p>
    <w:p>
      <w:pPr>
        <w:pStyle w:val="Normal"/>
        <w:spacing w:lineRule="auto" w:line="276" w:before="0" w:after="200"/>
        <w:jc w:val="both"/>
        <w:rPr>
          <w:sz w:val="24"/>
          <w:szCs w:val="24"/>
        </w:rPr>
      </w:pPr>
      <w:r>
        <w:rPr>
          <w:rFonts w:cs="Calibri"/>
          <w:sz w:val="24"/>
          <w:szCs w:val="24"/>
        </w:rPr>
        <w:t xml:space="preserve">  </w:t>
      </w:r>
      <w:r>
        <w:rPr>
          <w:sz w:val="24"/>
          <w:szCs w:val="24"/>
        </w:rPr>
        <w:t>Según Souza-Lobo (2011), las investigaciones sobre la división sexual del trabajo señalan que la subordinación es el punto común de las más variadas experiencias de trabajo realizado por mujeres. “La división sexual del trabajo produce y reproduce la asimetría entre prácticas femeninas y masculinas, construye y reconstruye mecanismos de sujeción y disciplinamiento de las mujeres, produce y reproduce la subordinación y dominación de género” (Souza-Lobo, 2011. P.174).</w:t>
      </w:r>
    </w:p>
    <w:p>
      <w:pPr>
        <w:pStyle w:val="Normal"/>
        <w:spacing w:lineRule="auto" w:line="276" w:before="0" w:after="200"/>
        <w:jc w:val="both"/>
        <w:rPr>
          <w:sz w:val="24"/>
          <w:szCs w:val="24"/>
        </w:rPr>
      </w:pPr>
      <w:r>
        <w:rPr>
          <w:rFonts w:cs="Calibri"/>
          <w:sz w:val="24"/>
          <w:szCs w:val="24"/>
        </w:rPr>
        <w:t xml:space="preserve">  </w:t>
      </w:r>
      <w:r>
        <w:rPr>
          <w:sz w:val="24"/>
          <w:szCs w:val="24"/>
        </w:rPr>
        <w:t>Para Souza-Lobo (2011, p. 152), la división sexual del trabajo “no solo separa y articula producción y reproducción, sino estructura las relaciones en el trabajo productivo, permite recolocar la cuestión de la relación entre la dinámica de las relaciones capitalistas de trabajo y la fuerza de trabajo femenina bajo un ángulo que integra los dos niveles, sexualizando las relaciones de trabajo y las relaciones sociales”. Esto, según la autora, permite cuestionar las generalidades, “haciendo emerger las relaciones invisibles que estructuran el trabajo doméstico o la propia división sexual del trabajo y de las tareas en las distintas  relaciones sociales”.</w:t>
      </w:r>
    </w:p>
    <w:p>
      <w:pPr>
        <w:pStyle w:val="Normal"/>
        <w:spacing w:lineRule="auto" w:line="276" w:before="0" w:after="200"/>
        <w:jc w:val="both"/>
        <w:rPr>
          <w:sz w:val="24"/>
          <w:szCs w:val="24"/>
        </w:rPr>
      </w:pPr>
      <w:r>
        <w:rPr>
          <w:rFonts w:cs="Calibri"/>
          <w:sz w:val="24"/>
          <w:szCs w:val="24"/>
        </w:rPr>
        <w:t xml:space="preserve">  </w:t>
      </w:r>
      <w:r>
        <w:rPr>
          <w:sz w:val="24"/>
          <w:szCs w:val="24"/>
        </w:rPr>
        <w:t>La división sexual del trabajo no se refiere “solo” a las relaciones sociales de sexo, una vez que opera como una división social:</w:t>
      </w:r>
    </w:p>
    <w:p>
      <w:pPr>
        <w:pStyle w:val="Normal"/>
        <w:spacing w:lineRule="auto" w:line="276" w:before="0" w:after="200"/>
        <w:ind w:left="567" w:hanging="0"/>
        <w:jc w:val="both"/>
        <w:rPr/>
      </w:pPr>
      <w:r>
        <w:rPr/>
        <w:t>La organización social del compartimiento del trabajo (y, por lo tanto, también del empleo) entre los dos grupos de sexo. Esa división sexual del trabajo atraviesa la sociedad y articula los campos de trabajo productivo y de trabajo reproductivo. No los separa: ella los articula, excluyendo e integrando, según los momentos y las necesidades de los dominantes, las mujeres a la esfera productiva, devolviéndolas global o parcialmente a la esfera reproductiva (Devreux, 2011, p. 12-13).</w:t>
      </w:r>
    </w:p>
    <w:p>
      <w:pPr>
        <w:pStyle w:val="Normal"/>
        <w:spacing w:lineRule="auto" w:line="276" w:before="0" w:after="200"/>
        <w:jc w:val="both"/>
        <w:rPr/>
      </w:pPr>
      <w:r>
        <w:rPr>
          <w:rFonts w:cs="Calibri"/>
        </w:rPr>
        <w:t xml:space="preserve">  </w:t>
      </w:r>
      <w:r>
        <w:rPr>
          <w:sz w:val="24"/>
          <w:szCs w:val="24"/>
        </w:rPr>
        <w:t>De esta manera, para entender la división sexual del trabajo es necesario que analicemos no solo la esfera de la producción, sino su relación con la reproducción social. Solo con ese análisis más amplio es que es posible comprenderla “como una estrategia de gestión de la fuerza de trabajo, a través de representaciones y del lenguaje del capital” (Souza-Lobo, 2011. p. 68). Podemos atrevernos a ir un poco más allá de Souza-Lobo, y decir que el análisis crítico de la división sexual del trabajo en relación a la producción y reproducción de la fuerza de trabajo, nos permite develar, en gran medida, no solo la estrategia de gestión, sino, también, de la propia producción y reproducción de la fuerza de trabajo, sin la cual no habría capital, ya que se constituye en la única mercancía capaz de generar riqueza.</w:t>
      </w:r>
    </w:p>
    <w:p>
      <w:pPr>
        <w:pStyle w:val="Normal"/>
        <w:spacing w:lineRule="auto" w:line="276" w:before="0" w:after="200"/>
        <w:jc w:val="both"/>
        <w:rPr>
          <w:sz w:val="24"/>
          <w:szCs w:val="24"/>
        </w:rPr>
      </w:pPr>
      <w:r>
        <w:rPr>
          <w:rFonts w:cs="Calibri"/>
          <w:sz w:val="24"/>
          <w:szCs w:val="24"/>
        </w:rPr>
        <w:t xml:space="preserve">  </w:t>
      </w:r>
      <w:r>
        <w:rPr>
          <w:sz w:val="24"/>
          <w:szCs w:val="24"/>
        </w:rPr>
        <w:t xml:space="preserve">Entonces, la división sexual del trabajo no puede ser analizada solo en las “fábricas”, en el mundo del trabajo, sino, también, en el mundo de la política, de la familia y de sus extensiones. Por eso, </w:t>
      </w:r>
    </w:p>
    <w:p>
      <w:pPr>
        <w:pStyle w:val="Normal"/>
        <w:spacing w:lineRule="auto" w:line="276" w:before="0" w:after="200"/>
        <w:ind w:left="567" w:hanging="0"/>
        <w:jc w:val="both"/>
        <w:rPr/>
      </w:pPr>
      <w:r>
        <w:rPr/>
        <w:t>es necesario combinar el análisis cotidiano de la fábrica y del sindicato así como de la familia obrera. Es a partir de ese cotidiano visible e invisible, en la fábrica y en la casa, que se puede comenzar a discutir la autonomía de las prácticas sociales de los hombres y de las mujeres dentro de la clase obrera y su integración en las luchas del movimiento obrero en Brasil (Souza-Lobo, 2011, p. 49).</w:t>
      </w:r>
    </w:p>
    <w:p>
      <w:pPr>
        <w:pStyle w:val="Normal"/>
        <w:spacing w:lineRule="auto" w:line="276" w:before="0" w:after="200"/>
        <w:jc w:val="both"/>
        <w:rPr>
          <w:sz w:val="24"/>
          <w:szCs w:val="24"/>
        </w:rPr>
      </w:pPr>
      <w:r>
        <w:rPr>
          <w:rFonts w:cs="Calibri"/>
          <w:sz w:val="24"/>
          <w:szCs w:val="24"/>
        </w:rPr>
        <w:t xml:space="preserve">  </w:t>
      </w:r>
      <w:r>
        <w:rPr>
          <w:sz w:val="24"/>
          <w:szCs w:val="24"/>
        </w:rPr>
        <w:t>La importancia de percibir la relación de la división sexual del trabajo en el espacio de la fábrica y de la casa está en comprender que esa división es determinada por un único sistema que integra esos universos de forma de apropiarse de las “cualidades” llamadas femeninas, para la ampliación de los lucros en la fábrica. Así es que</w:t>
      </w:r>
    </w:p>
    <w:p>
      <w:pPr>
        <w:pStyle w:val="Normal"/>
        <w:spacing w:lineRule="auto" w:line="276" w:before="0" w:after="200"/>
        <w:ind w:left="567" w:hanging="0"/>
        <w:jc w:val="both"/>
        <w:rPr/>
      </w:pPr>
      <w:r>
        <w:rPr/>
        <w:t>los dedos ágiles, la paciencia, la resistencia y la monotonía son considerados propios de la fuerza de trabajo femenina […] la propia cualificación es sexuada y refleja criterios diferentes para el trabajo de hombres y mujeres, ocurriendo frecuentemente una descualificación del trabajo femenino, asimilado a los dotes naturales, desconsiderándose el entrenamiento informal (Souza-Lobo, 2011, p. 154).</w:t>
      </w:r>
    </w:p>
    <w:p>
      <w:pPr>
        <w:pStyle w:val="Normal"/>
        <w:spacing w:lineRule="auto" w:line="276" w:before="0" w:after="200"/>
        <w:jc w:val="both"/>
        <w:rPr/>
      </w:pPr>
      <w:r>
        <w:rPr>
          <w:rFonts w:cs="Calibri"/>
          <w:sz w:val="24"/>
          <w:szCs w:val="24"/>
        </w:rPr>
        <w:t xml:space="preserve">  </w:t>
      </w:r>
      <w:r>
        <w:rPr>
          <w:sz w:val="24"/>
          <w:szCs w:val="24"/>
        </w:rPr>
        <w:t>La apropiación de esas “cualidades” tenidas como femeninas desconsidera el entrenamiento informal de las mujeres, atribuyendo tales “cualidades” a una supuesta “naturaleza femenina”. Eso permite que las actividades realizadas por las mujeres no son percibidas, tampoco valorizadas, como un trabajo especializado, lo que sirve de justificación para los bajos salarios. Como nos señala Souza-Lobo “la asimetría en las relaciones de trabajo masculinas y femeninas se manifiestan no solo en la división [de trabajo] de tareas [</w:t>
      </w:r>
      <w:r>
        <w:rPr>
          <w:i/>
          <w:sz w:val="24"/>
          <w:szCs w:val="24"/>
        </w:rPr>
        <w:t>sic</w:t>
      </w:r>
      <w:r>
        <w:rPr>
          <w:sz w:val="24"/>
          <w:szCs w:val="24"/>
        </w:rPr>
        <w:t>] sino en los criterios que definen la cualificación de las tareas, en los salarios, en la disciplina de trabajo” (2011, p. 169).</w:t>
      </w:r>
    </w:p>
    <w:p>
      <w:pPr>
        <w:pStyle w:val="Normal"/>
        <w:spacing w:lineRule="auto" w:line="276" w:before="0" w:after="200"/>
        <w:jc w:val="both"/>
        <w:rPr>
          <w:sz w:val="24"/>
          <w:szCs w:val="24"/>
        </w:rPr>
      </w:pPr>
      <w:r>
        <w:rPr>
          <w:rFonts w:cs="Calibri"/>
          <w:sz w:val="24"/>
          <w:szCs w:val="24"/>
        </w:rPr>
        <w:t xml:space="preserve">    </w:t>
      </w:r>
      <w:r>
        <w:rPr>
          <w:sz w:val="24"/>
          <w:szCs w:val="24"/>
        </w:rPr>
        <w:t>La división sexual del poder, así como la división sexual del trabajo y la categorización de sexo, es transversal. La división de poderes entre los sexos no resulta de una cuestión natural. Eso significa que no está vinculada a las capacidades físicas de los hombres y de las mujeres. Esa división está vinculada a la “sexuación social” que encuentra apoyo en la división sexual del trabajo y en la categorización del sexo, teniendo la división entre público y privado como una determinación importante (Devreux, 2011).</w:t>
      </w:r>
    </w:p>
    <w:p>
      <w:pPr>
        <w:pStyle w:val="Normal"/>
        <w:spacing w:lineRule="auto" w:line="276" w:before="0" w:after="200"/>
        <w:jc w:val="both"/>
        <w:rPr>
          <w:sz w:val="24"/>
          <w:szCs w:val="24"/>
        </w:rPr>
      </w:pPr>
      <w:r>
        <w:rPr>
          <w:rFonts w:cs="Calibri"/>
          <w:sz w:val="24"/>
          <w:szCs w:val="24"/>
        </w:rPr>
        <w:t xml:space="preserve">  </w:t>
      </w:r>
      <w:r>
        <w:rPr>
          <w:sz w:val="24"/>
          <w:szCs w:val="24"/>
        </w:rPr>
        <w:t>La categorización del sexo ocurre de forma concomitante con la división sexual del trabajo y la división sexual del poder, o mejor dicho, ocurren en el mismo proceso. En palabras de Devreux (2011, p. 13): “Cada vez que hay división sexual del trabajo o del poder, hay creación y reiteración de categorías sexuadas”.</w:t>
      </w:r>
    </w:p>
    <w:p>
      <w:pPr>
        <w:pStyle w:val="Normal"/>
        <w:spacing w:lineRule="auto" w:line="276" w:before="0" w:after="200"/>
        <w:jc w:val="both"/>
        <w:rPr>
          <w:sz w:val="24"/>
          <w:szCs w:val="24"/>
        </w:rPr>
      </w:pPr>
      <w:r>
        <w:rPr>
          <w:rFonts w:cs="Calibri"/>
          <w:sz w:val="24"/>
          <w:szCs w:val="24"/>
        </w:rPr>
        <w:t xml:space="preserve">  </w:t>
      </w:r>
      <w:r>
        <w:rPr>
          <w:sz w:val="24"/>
          <w:szCs w:val="24"/>
        </w:rPr>
        <w:t>La primera categorización social del sexo ocurre con la partición de los individuos en categorías de sexo, entre hombres y mujeres. Tal partición obedece a un sistema de valores, atributos y normas que fijan lo que es considerado “femenino” y “masculino”, así, desde la infancia, niños y niñas reciben una educación sexista, o sea, aquella que no solo diferencia los sexos, sino educa hombres y mujeres de forma desigual. Para eso, el sistema patriarcal cuenta con algunas instituciones en la difusión de su ideología, de las cuales destacamos la familia, la Iglesia y la escuela. Las niñas son educadas para lavar, cocinar, cuidar de los(as) hijos(as) y del marido y ser sumisas, pasivas y tímidas. Los niños son educados para ser fuertes, valientes, decididos y proveedores. Cabe, por lo tanto, a las mujeres en el sistema patriarcal que fue incorporado por el capitalismo, la responsabilidad con el trabajo reproductivo, sin el cual la producción social sería fuertemente dificultada ya que él garantiza, en gran medida, la reproducción de la fuerza de trabajo.</w:t>
      </w:r>
    </w:p>
    <w:p>
      <w:pPr>
        <w:pStyle w:val="Normal"/>
        <w:spacing w:lineRule="auto" w:line="276" w:before="0" w:after="200"/>
        <w:jc w:val="both"/>
        <w:rPr>
          <w:sz w:val="24"/>
          <w:szCs w:val="24"/>
        </w:rPr>
      </w:pPr>
      <w:r>
        <w:rPr>
          <w:rFonts w:cs="Calibri"/>
          <w:sz w:val="24"/>
          <w:szCs w:val="24"/>
        </w:rPr>
        <w:t xml:space="preserve">  </w:t>
      </w:r>
      <w:r>
        <w:rPr>
          <w:sz w:val="24"/>
          <w:szCs w:val="24"/>
        </w:rPr>
        <w:t>En otras palabras, la categorización que crea grupos antagónicos, operada por medio de las relaciones sociales de sexo, consiste en fijar como verdades definiciones sociales, estableciendo lo que es un hombre y una mujer, lo que es o no trabajo, lo que tiene o no valor, lo que es o no producción. Más allá, es claro, de establecer lo que es y lo que no es socialmente aceptable (Devreux, 2011, p. 14).</w:t>
      </w:r>
    </w:p>
    <w:p>
      <w:pPr>
        <w:pStyle w:val="Normal"/>
        <w:spacing w:lineRule="auto" w:line="276" w:before="0" w:after="200"/>
        <w:ind w:firstLine="142"/>
        <w:jc w:val="both"/>
        <w:rPr>
          <w:sz w:val="24"/>
          <w:szCs w:val="24"/>
        </w:rPr>
      </w:pPr>
      <w:r>
        <w:rPr>
          <w:rFonts w:cs="Calibri"/>
          <w:sz w:val="24"/>
          <w:szCs w:val="24"/>
        </w:rPr>
        <w:t xml:space="preserve">  </w:t>
      </w:r>
      <w:r>
        <w:rPr>
          <w:sz w:val="24"/>
          <w:szCs w:val="24"/>
        </w:rPr>
        <w:t>Esa categorización del sexo que naturaliza la división sexual del trabajo con base en el régimen  heterosexual se hace presente también, en las relaciones homoafectivas. Por ejemplo, es común percibir en una pareja lésbica una que responde al patrón de lo que se considera femenino y  la otra a lo masculino, tanto en la división del trabajo como en el comportamiento general. De esa manera, no se rompe completamente con el régimen heterosexual, al dejar sin tocar la división sexual del trabajo. De ahí concebimos que este régimen no se restringe a la definición de las prácticas de orientación sexual, sino funciona en sintonía con las relaciones patriarcales.</w:t>
      </w:r>
    </w:p>
    <w:p>
      <w:pPr>
        <w:pStyle w:val="Normal"/>
        <w:spacing w:lineRule="auto" w:line="276" w:before="0" w:after="200"/>
        <w:ind w:firstLine="142"/>
        <w:jc w:val="both"/>
        <w:rPr>
          <w:sz w:val="24"/>
          <w:szCs w:val="24"/>
        </w:rPr>
      </w:pPr>
      <w:r>
        <w:rPr>
          <w:rFonts w:cs="Calibri"/>
          <w:sz w:val="24"/>
          <w:szCs w:val="24"/>
        </w:rPr>
        <w:t xml:space="preserve"> </w:t>
      </w:r>
      <w:r>
        <w:rPr>
          <w:sz w:val="24"/>
          <w:szCs w:val="24"/>
        </w:rPr>
        <w:t>El binarismo de género (hombre-mujer) anclado en la heterosexualidad obligatoria tiene por finalidad, por lo tanto, “garantizar la división sexual del trabajo” (Falquet, 2012, p. 146). Entonces, más que preocuparnos en combatir ese binarismo, necesitamos preocuparnos en superar lo que lo fundamenta: la división sexual del trabajo. Hasta porque “El problema no es, claro, la binaridad (que es el resultado),  sino su causa: la ideología de la diferencia. Combatir la binaridad por su expansión o mismo por la “trans” identidad, no resuelve nada si su causa no es atacada”.</w:t>
      </w:r>
    </w:p>
    <w:p>
      <w:pPr>
        <w:pStyle w:val="Normal"/>
        <w:spacing w:lineRule="auto" w:line="276" w:before="0" w:after="200"/>
        <w:ind w:firstLine="142"/>
        <w:jc w:val="both"/>
        <w:rPr>
          <w:sz w:val="24"/>
          <w:szCs w:val="24"/>
        </w:rPr>
      </w:pPr>
      <w:r>
        <w:rPr>
          <w:rFonts w:cs="Calibri"/>
          <w:sz w:val="24"/>
          <w:szCs w:val="24"/>
        </w:rPr>
        <w:t xml:space="preserve">  </w:t>
      </w:r>
      <w:r>
        <w:rPr>
          <w:sz w:val="24"/>
          <w:szCs w:val="24"/>
        </w:rPr>
        <w:t>Trabajamos hasta aquí algunas bases materiales que fundamentan la reproducción de la ideología patriarcal y racista, que todavía imperan en el capitalismo contemporáneo, fortaleciendo los antagonismos entre las clases sociales y las diferencias que las configuran. Tal ideología es, fundamentalmente, reproducida debido a la naturalización de los sexos, que a su vez, es posibilitada por la alienación. Esa ideología naturalista, según Kergoat (2010a), legitima los dos principios organizadores del trabajo: el de separación y el de jerarquía. De ahí la importancia de emprender una crítica a la ideología naturalista.</w:t>
      </w:r>
    </w:p>
    <w:p>
      <w:pPr>
        <w:pStyle w:val="Normal"/>
        <w:spacing w:before="0" w:after="160"/>
        <w:rPr>
          <w:sz w:val="24"/>
          <w:szCs w:val="24"/>
        </w:rPr>
      </w:pPr>
      <w:r>
        <w:rPr>
          <w:sz w:val="24"/>
          <w:szCs w:val="24"/>
        </w:rPr>
      </w:r>
    </w:p>
    <w:sectPr>
      <w:headerReference w:type="default" r:id="rId2"/>
      <w:footerReference w:type="default" r:id="rId3"/>
      <w:footnotePr>
        <w:numFmt w:val="decimal"/>
      </w:footnotePr>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isponible en htpp://ftp.ibge.gov.br/Trabalho_e_Rendimento/Pesquisa_Nacional_por_Amostra_de_Domicilios_anual/2011/Sintese_Indicadores/sintese_pnad2011.pdf. Acceso: 6 nov.2012</w:t>
      </w:r>
    </w:p>
  </w:footnote>
  <w:footnote w:id="3">
    <w:p>
      <w:pPr>
        <w:pStyle w:val="Footnote"/>
        <w:jc w:val="both"/>
        <w:rPr/>
      </w:pPr>
      <w:r>
        <w:rPr>
          <w:rStyle w:val="FootnoteCharacters"/>
        </w:rPr>
        <w:footnoteRef/>
      </w:r>
      <w:r>
        <w:rPr/>
        <w:t xml:space="preserve"> </w:t>
      </w:r>
      <w:r>
        <w:rPr/>
        <w:t>Según Souza-Lobo, la cualificación profesional para las mujeres constituye una “posibilidad excepcional”. Por eso, según la autora, “la descualificación profesional de las trabajadoras remite a las relaciones de género, las rupturas son individuales y configuran situaciones excepcionales” (2011, p. 1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22:22:00Z</dcterms:created>
  <dc:creator>cmamb</dc:creator>
  <dc:description/>
  <cp:keywords/>
  <dc:language>en-US</dc:language>
  <cp:lastModifiedBy>cmamb</cp:lastModifiedBy>
  <dcterms:modified xsi:type="dcterms:W3CDTF">2020-07-21T22:24:00Z</dcterms:modified>
  <cp:revision>2</cp:revision>
  <dc:subject/>
  <dc:title/>
</cp:coreProperties>
</file>